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2789555" cy="781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120</wp:posOffset>
                </wp:positionH>
                <wp:positionV relativeFrom="paragraph">
                  <wp:posOffset>-72390</wp:posOffset>
                </wp:positionV>
                <wp:extent cx="3478530" cy="138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ompte-rendu d’équipe éduc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Cs w:val="28"/>
                              </w:rPr>
                              <w:t>Année scolaire 2024-2025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709" w:firstLine="70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cole de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709"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14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09.4pt;mso-wrap-distance-left:9.05pt;mso-wrap-distance-right:9.05pt;mso-wrap-distance-top:0pt;mso-wrap-distance-bottom:0pt;margin-top:-5.7pt;mso-position-vertical-relative:text;margin-left:2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 w:val="28"/>
                          <w:szCs w:val="28"/>
                        </w:rPr>
                        <w:t>Compte-rendu d’équipe éduc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Cs w:val="28"/>
                        </w:rPr>
                        <w:t>Année scolaire 2024-2025</w:t>
                      </w:r>
                    </w:p>
                    <w:p>
                      <w:pPr>
                        <w:pStyle w:val="Default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Calibri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ind w:left="709" w:firstLine="70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cole de</w:t>
                      </w:r>
                    </w:p>
                    <w:p>
                      <w:pPr>
                        <w:pStyle w:val="Default"/>
                        <w:spacing w:lineRule="auto" w:line="360"/>
                        <w:ind w:left="709" w:firstLine="7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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Calibri" w:hAnsi="Calibri" w:cs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114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</w:rPr>
      </w:pPr>
      <w:r>
        <w:rPr>
          <w:rFonts w:eastAsia="Arial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</w:rPr>
      </w:pPr>
      <w:r>
        <w:rPr>
          <w:rFonts w:eastAsia="Arial"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Arial" w:cs="Calibri" w:ascii="Calibri" w:hAnsi="Calibri"/>
          <w:b/>
          <w:sz w:val="24"/>
        </w:rPr>
        <w:t xml:space="preserve">Réunion d’équipe éducative du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’élève 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(e) le :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se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e :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ssement scolaire fréquenté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ignant de l’élève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ignant référent du secteur 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s représentants légaux 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ents 1 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(si différente de l’élève)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ent 2 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éléphone :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(si différente de l’élève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ursus scolaire 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ssement fréquen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énagement particul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de soins interven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intervenant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/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/20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/20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/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sonnes présentes à la réunion </w:t>
      </w:r>
    </w:p>
    <w:tbl>
      <w:tblPr>
        <w:tblW w:w="10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47"/>
      </w:tblGrid>
      <w:tr>
        <w:trPr>
          <w:trHeight w:val="347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sent(s) excusé(s) : </w:t>
            </w:r>
          </w:p>
        </w:tc>
      </w:tr>
      <w:tr>
        <w:trPr>
          <w:trHeight w:val="423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sent(s) :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oms et prénoms des personnes présente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s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tabs>
          <w:tab w:val="clear" w:pos="709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ecrétaire de séance</w:t>
      </w:r>
      <w:r>
        <w:rPr>
          <w:rFonts w:cs="Calibri" w:ascii="Calibri" w:hAnsi="Calibri"/>
          <w:b/>
          <w:sz w:val="24"/>
          <w:szCs w:val="24"/>
        </w:rPr>
        <w:t xml:space="preserve"> (fonction) 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eure de début 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eure de fin :</w:t>
      </w:r>
    </w:p>
    <w:p>
      <w:pPr>
        <w:pStyle w:val="Normal"/>
        <w:suppressAutoHyphens w:val="false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bservations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ors de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fficultés repérées 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ors de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nts d’appuis 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ors de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clusions de l'Equipe Educative/ PERSPECTIVES/ENGAGEMENTS 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Style w:val="Markedcontent"/>
          <w:rFonts w:ascii="Calibri" w:hAnsi="Calibri" w:cs="Calibri"/>
          <w:sz w:val="24"/>
          <w:szCs w:val="24"/>
          <w:lang w:eastAsia="fr-FR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 de la prochaine réunion (si nécessaire)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Besanç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hanging="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8:00Z</dcterms:created>
  <dc:creator>IA25</dc:creator>
  <dc:description/>
  <cp:keywords/>
  <dc:language>en-US</dc:language>
  <cp:lastModifiedBy>ferrand</cp:lastModifiedBy>
  <cp:lastPrinted>2020-11-02T11:46:00Z</cp:lastPrinted>
  <dcterms:modified xsi:type="dcterms:W3CDTF">2024-08-28T07:27:00Z</dcterms:modified>
  <cp:revision>7</cp:revision>
  <dc:subject/>
  <dc:title>INSPECTION ACADEMIQUE DU DOUBS</dc:title>
</cp:coreProperties>
</file>